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sz w:val="22"/>
          <w:szCs w:val="22"/>
        </w:rPr>
        <w:t>第１号様式　（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）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M1"/>
        <w:jc w:val="center"/>
        <w:rPr>
          <w:rFonts w:cs="Times New Roman"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郡山市観光振興センター使用許可申請書</w:t>
      </w:r>
      <w:r>
        <w:rPr>
          <w:rFonts w:cs="Times New Roman"/>
        </w:rPr>
        <w:br/>
      </w:r>
      <w:r>
        <w:rPr/>
        <w:t xml:space="preserve">                                              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Default"/>
        <w:ind w:left="1005" w:hanging="0"/>
        <w:rPr>
          <w:rFonts w:cs="Times New Roman"/>
          <w:color w:val="000000"/>
          <w:sz w:val="36"/>
          <w:szCs w:val="36"/>
          <w:lang w:val="en-US" w:eastAsia="en-US"/>
        </w:rPr>
      </w:pPr>
      <w:r>
        <w:rPr>
          <w:rFonts w:cs="Times New Roman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38100</wp:posOffset>
                </wp:positionV>
                <wp:extent cx="241998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ゼビオコーポレート株式会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42.2pt;mso-wrap-distance-left:9.05pt;mso-wrap-distance-right:9.05pt;mso-wrap-distance-top:0pt;mso-wrap-distance-bottom:0pt;margin-top:3pt;mso-position-vertical-relative:text;margin-left: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ゼビオコーポレート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"/>
        <w:jc w:val="center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</w:p>
    <w:p>
      <w:pPr>
        <w:pStyle w:val="CM2"/>
        <w:jc w:val="center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申請人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住所又は所在地</w:t>
      </w:r>
    </w:p>
    <w:p>
      <w:pPr>
        <w:pStyle w:val="CM2"/>
        <w:spacing w:lineRule="atLeast" w:line="208"/>
        <w:ind w:left="4876" w:right="3728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氏名又は名称及</w:t>
      </w:r>
      <w:r>
        <w:rPr>
          <w:rFonts w:cs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び代表者の氏名</w:t>
      </w:r>
    </w:p>
    <w:p>
      <w:pPr>
        <w:pStyle w:val="CM2"/>
        <w:spacing w:lineRule="atLeast" w:line="208"/>
        <w:ind w:left="1134" w:right="3728" w:hanging="0"/>
        <w:rPr>
          <w:rFonts w:cs="Times New Roman"/>
          <w:color w:val="000000"/>
        </w:rPr>
      </w:pPr>
      <w:r>
        <w:rPr/>
        <w:t>次のとおり使用したいので申請します。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8735</wp:posOffset>
                </wp:positionV>
                <wp:extent cx="6106160" cy="7808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780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13" w:type="dxa"/>
                                <w:bottom w:w="28" w:type="dxa"/>
                                <w:right w:w="113" w:type="dxa"/>
                              </w:tblCellMar>
                            </w:tblPr>
                            <w:tblGrid>
                              <w:gridCol w:w="964"/>
                              <w:gridCol w:w="951"/>
                              <w:gridCol w:w="892"/>
                              <w:gridCol w:w="425"/>
                              <w:gridCol w:w="124"/>
                              <w:gridCol w:w="443"/>
                              <w:gridCol w:w="234"/>
                              <w:gridCol w:w="280"/>
                              <w:gridCol w:w="195"/>
                              <w:gridCol w:w="141"/>
                              <w:gridCol w:w="149"/>
                              <w:gridCol w:w="245"/>
                              <w:gridCol w:w="224"/>
                              <w:gridCol w:w="61"/>
                              <w:gridCol w:w="172"/>
                              <w:gridCol w:w="283"/>
                              <w:gridCol w:w="342"/>
                              <w:gridCol w:w="116"/>
                              <w:gridCol w:w="24"/>
                              <w:gridCol w:w="22"/>
                              <w:gridCol w:w="489"/>
                              <w:gridCol w:w="331"/>
                              <w:gridCol w:w="74"/>
                              <w:gridCol w:w="206"/>
                              <w:gridCol w:w="79"/>
                              <w:gridCol w:w="221"/>
                              <w:gridCol w:w="452"/>
                              <w:gridCol w:w="230"/>
                              <w:gridCol w:w="1247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328" w:type="dxa"/>
                                  <w:gridSpan w:val="14"/>
                                  <w:tcBorders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556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56" w:right="31" w:hanging="56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distribut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使　用　目　的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gridSpan w:val="2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distribut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催事等の場合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distribut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その名称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gridSpan w:val="2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distribut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使用期日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distribut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及び時間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gridSpan w:val="2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104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月　　日　　午前･午後　　時　　分から　　午前・午後　　時　　分まで　　　年　　月　　日　　午前・午後　　時　　分から　　午前・午後　　時　　分まで　　　　　　　年　　月　　日　　午前・午後　　時　　分から　　午前・午後　　時　　分まで　　　　　　　年　　月　　日　　午前・午後　　時　　分から　　午前･午後　　時　　分まで　　　　　　　年　　月　　日　　午前・午後　　時　　分から　　午前・午後　　時　　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distribut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使用施設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多目的ホール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用区分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１．展示会・大会・興業その他の催しに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２．アマチュアスポーツ・レクリエーション活動等に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貸切・一部貸切の別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貸　　切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　　一　　部　　貸　　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部貸切の場合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)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階フロア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全面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分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面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分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面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分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面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面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)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階フロア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全面・バドミント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面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卓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ステージ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務局室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控室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応接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distribut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会議室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 大会議室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会議室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第１・２・３・４）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３ 特別会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温水プール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　　　　　　　　　コース専用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　　　　　　全部専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distribut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使用責任者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gridSpan w:val="2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　　　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distribut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入場料徴収の有無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入場料の最高額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8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firstLine="10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場予定人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distribut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使用する特殊器具及び設備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品　名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distribut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　　　　　　考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distribut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gridSpan w:val="2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distribut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distribut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基本利用料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distribut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特別利用料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distribut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加算利用料金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distribut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特殊器具及び設備利用料金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distribut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免除額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distribut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99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99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99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99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99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107" w:type="dxa"/>
                                  <w:gridSpan w:val="2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28" w:hanging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128" w:hanging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128" w:hanging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調 定 番 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00" w:type="dxa"/>
                                  <w:gridSpan w:val="1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請のとおり許可してよろしいでしょうか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-107" w:right="-107" w:firstLine="18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　　　　付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     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-107" w:firstLine="18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起　　　　案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firstLine="54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  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853" w:firstLine="2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-107" w:firstLine="18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決　　　　裁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-128" w:right="18" w:firstLine="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許　　可　　書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-128" w:right="18" w:firstLine="8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交　　　　　 付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614.85pt;mso-wrap-distance-left:0pt;mso-wrap-distance-right:0pt;mso-wrap-distance-top:0pt;mso-wrap-distance-bottom:0pt;margin-top:3.05pt;mso-position-vertical-relative:text;margin-left:-5.65pt;mso-position-horizontal-relative:margin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113" w:type="dxa"/>
                          <w:bottom w:w="28" w:type="dxa"/>
                          <w:right w:w="113" w:type="dxa"/>
                        </w:tblCellMar>
                      </w:tblPr>
                      <w:tblGrid>
                        <w:gridCol w:w="964"/>
                        <w:gridCol w:w="951"/>
                        <w:gridCol w:w="892"/>
                        <w:gridCol w:w="425"/>
                        <w:gridCol w:w="124"/>
                        <w:gridCol w:w="443"/>
                        <w:gridCol w:w="234"/>
                        <w:gridCol w:w="280"/>
                        <w:gridCol w:w="195"/>
                        <w:gridCol w:w="141"/>
                        <w:gridCol w:w="149"/>
                        <w:gridCol w:w="245"/>
                        <w:gridCol w:w="224"/>
                        <w:gridCol w:w="61"/>
                        <w:gridCol w:w="172"/>
                        <w:gridCol w:w="283"/>
                        <w:gridCol w:w="342"/>
                        <w:gridCol w:w="116"/>
                        <w:gridCol w:w="24"/>
                        <w:gridCol w:w="22"/>
                        <w:gridCol w:w="489"/>
                        <w:gridCol w:w="331"/>
                        <w:gridCol w:w="74"/>
                        <w:gridCol w:w="206"/>
                        <w:gridCol w:w="79"/>
                        <w:gridCol w:w="221"/>
                        <w:gridCol w:w="452"/>
                        <w:gridCol w:w="230"/>
                        <w:gridCol w:w="1247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5328" w:type="dxa"/>
                            <w:gridSpan w:val="14"/>
                            <w:tcBorders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left="556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56" w:right="31" w:hanging="56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号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distribut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使　用　目　的</w:t>
                            </w:r>
                          </w:p>
                        </w:tc>
                        <w:tc>
                          <w:tcPr>
                            <w:tcW w:w="7701" w:type="dxa"/>
                            <w:gridSpan w:val="2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distribut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催事等の場合</w:t>
                            </w:r>
                          </w:p>
                          <w:p>
                            <w:pPr>
                              <w:pStyle w:val="Default"/>
                              <w:jc w:val="distribut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その名称</w:t>
                            </w:r>
                          </w:p>
                        </w:tc>
                        <w:tc>
                          <w:tcPr>
                            <w:tcW w:w="7701" w:type="dxa"/>
                            <w:gridSpan w:val="2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distribut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使用期日</w:t>
                            </w:r>
                          </w:p>
                          <w:p>
                            <w:pPr>
                              <w:pStyle w:val="Default"/>
                              <w:jc w:val="distribut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及び時間</w:t>
                            </w:r>
                          </w:p>
                        </w:tc>
                        <w:tc>
                          <w:tcPr>
                            <w:tcW w:w="7701" w:type="dxa"/>
                            <w:gridSpan w:val="2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104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月　　日　　午前･午後　　時　　分から　　午前・午後　　時　　分まで　　　年　　月　　日　　午前・午後　　時　　分から　　午前・午後　　時　　分まで　　　　　　　年　　月　　日　　午前・午後　　時　　分から　　午前・午後　　時　　分まで　　　　　　　年　　月　　日　　午前・午後　　時　　分から　　午前･午後　　時　　分まで　　　　　　　年　　月　　日　　午前・午後　　時　　分から　　午前・午後　　時　　分まで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1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distribut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使用施設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多目的ホール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区分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2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１．展示会・大会・興業その他の催しに使用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1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distribut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3" w:type="dxa"/>
                            <w:gridSpan w:val="2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２．アマチュアスポーツ・レクリエーション活動等に使用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1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distribut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貸切・一部貸切の別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貸　　切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　一　　部　　貸　　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1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distribut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部貸切の場合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)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階フロア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全面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分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面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分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1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distribut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分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)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階フロア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全面・バドミント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卓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1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distribut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ステージ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4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務局室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控室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応接室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1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distribut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distribut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会議室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 大会議室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会議室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第１・２・３・４）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３ 特別会議室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1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distribut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温水プール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　　　　　　　　　コース専用</w:t>
                            </w:r>
                          </w:p>
                        </w:tc>
                        <w:tc>
                          <w:tcPr>
                            <w:tcW w:w="3351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　　　　　　　全部専用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distribut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使用責任者</w:t>
                            </w:r>
                          </w:p>
                        </w:tc>
                        <w:tc>
                          <w:tcPr>
                            <w:tcW w:w="7701" w:type="dxa"/>
                            <w:gridSpan w:val="2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電話　　　（　　）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distribut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入場料徴収の有無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入場料の最高額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8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ind w:firstLine="10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入場予定人員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1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distribut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使用する特殊器具及び設備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品　名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1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distribut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数　量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distribut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distribut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　　　　　　考</w:t>
                            </w:r>
                          </w:p>
                          <w:p>
                            <w:pPr>
                              <w:pStyle w:val="Default"/>
                              <w:jc w:val="distribut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1" w:type="dxa"/>
                            <w:gridSpan w:val="2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distribut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使用料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distribut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基本利用料金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distribut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別利用料金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distribut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加算利用料金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distribut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殊器具及び設備利用料金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distribut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免除額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distribut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Default"/>
                              <w:ind w:firstLine="99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Default"/>
                              <w:ind w:firstLine="99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Default"/>
                              <w:ind w:firstLine="99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Default"/>
                              <w:ind w:firstLine="99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Default"/>
                              <w:ind w:firstLine="99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107" w:type="dxa"/>
                            <w:gridSpan w:val="2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left="128" w:hanging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28" w:hanging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28" w:hanging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調 定 番 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00" w:type="dxa"/>
                            <w:gridSpan w:val="1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のとおり許可してよろしいでしょうか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ind w:left="-107" w:right="-107" w:firstLine="18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　　　　付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     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ind w:left="-107" w:firstLine="18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起　　　　案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ind w:firstLine="54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  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ind w:left="853" w:firstLine="2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ind w:left="-107" w:firstLine="18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決　　　　裁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ind w:left="-128" w:right="18"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許　　可　　書</w:t>
                            </w:r>
                          </w:p>
                          <w:p>
                            <w:pPr>
                              <w:pStyle w:val="Default"/>
                              <w:ind w:left="-128" w:right="18" w:firstLine="8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交　　　　　 付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-17780</wp:posOffset>
                </wp:positionV>
                <wp:extent cx="4185285" cy="532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Ｐ明朝"/>
                                <w:sz w:val="14"/>
                                <w:szCs w:val="14"/>
                              </w:rPr>
                              <w:t>１</w:t>
                            </w:r>
                            <w:r>
                              <w:rPr>
                                <w:rFonts w:cs="ＭＳ Ｐ明朝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ＭＳ Ｐ明朝"/>
                                <w:sz w:val="14"/>
                                <w:szCs w:val="14"/>
                              </w:rPr>
                              <w:t>太線内に必要事項を記入の上、該当するものを○でかこんでください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Ｐ明朝"/>
                                <w:sz w:val="14"/>
                                <w:szCs w:val="14"/>
                              </w:rPr>
                              <w:t>２</w:t>
                            </w:r>
                            <w:r>
                              <w:rPr>
                                <w:rFonts w:cs="ＭＳ Ｐ明朝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ＭＳ Ｐ明朝"/>
                                <w:sz w:val="14"/>
                                <w:szCs w:val="14"/>
                              </w:rPr>
                              <w:t>使用時間は、準備及び撤去の時間を含めて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特殊器具及び設備の欄に書ききれない場合は、別紙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sz w:val="14"/>
                                <w:szCs w:val="14"/>
                              </w:rPr>
                              <w:t>４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sz w:val="14"/>
                                <w:szCs w:val="14"/>
                              </w:rPr>
                              <w:t>会議室・多目的ホールをご利用のお客様は、第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sz w:val="14"/>
                                <w:szCs w:val="14"/>
                              </w:rPr>
                              <w:t>駐車場をご利用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41.9pt;mso-wrap-distance-left:9.05pt;mso-wrap-distance-right:9.05pt;mso-wrap-distance-top:0pt;mso-wrap-distance-bottom:0pt;margin-top:-1.4pt;mso-position-vertical-relative:text;margin-left: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Default"/>
                        <w:rPr>
                          <w:rFonts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ＭＳ Ｐ明朝"/>
                          <w:sz w:val="14"/>
                          <w:szCs w:val="14"/>
                        </w:rPr>
                        <w:t>１</w:t>
                      </w:r>
                      <w:r>
                        <w:rPr>
                          <w:rFonts w:cs="ＭＳ Ｐ明朝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ＭＳ Ｐ明朝"/>
                          <w:sz w:val="14"/>
                          <w:szCs w:val="14"/>
                        </w:rPr>
                        <w:t>太線内に必要事項を記入の上、該当するものを○でかこんでください。</w:t>
                      </w:r>
                    </w:p>
                    <w:p>
                      <w:pPr>
                        <w:pStyle w:val="Default"/>
                        <w:rPr>
                          <w:rFonts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ＭＳ Ｐ明朝"/>
                          <w:sz w:val="14"/>
                          <w:szCs w:val="14"/>
                        </w:rPr>
                        <w:t>２</w:t>
                      </w:r>
                      <w:r>
                        <w:rPr>
                          <w:rFonts w:cs="ＭＳ Ｐ明朝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ＭＳ Ｐ明朝"/>
                          <w:sz w:val="14"/>
                          <w:szCs w:val="14"/>
                        </w:rPr>
                        <w:t>使用時間は、準備及び撤去の時間を含めて記載してください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4"/>
                          <w:szCs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szCs w:val="14"/>
                        </w:rPr>
                        <w:t>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szCs w:val="14"/>
                        </w:rPr>
                        <w:t>特殊器具及び設備の欄に書ききれない場合は、別紙を添付してください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sz w:val="14"/>
                          <w:szCs w:val="14"/>
                        </w:rPr>
                        <w:t>４</w:t>
                      </w:r>
                      <w:r>
                        <w:rPr>
                          <w:rFonts w:eastAsia="ＭＳ Ｐ明朝" w:cs="Times New Roman" w:ascii="ＭＳ Ｐ明朝" w:hAnsi="ＭＳ Ｐ明朝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ascii="ＭＳ Ｐ明朝" w:hAnsi="ＭＳ Ｐ明朝" w:cs="Times New Roman" w:eastAsia="ＭＳ Ｐ明朝"/>
                          <w:sz w:val="14"/>
                          <w:szCs w:val="14"/>
                        </w:rPr>
                        <w:t>会議室・多目的ホールをご利用のお客様は、第</w:t>
                      </w:r>
                      <w:r>
                        <w:rPr>
                          <w:rFonts w:eastAsia="ＭＳ Ｐ明朝" w:cs="Times New Roman" w:ascii="ＭＳ Ｐ明朝" w:hAnsi="ＭＳ Ｐ明朝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ascii="ＭＳ Ｐ明朝" w:hAnsi="ＭＳ Ｐ明朝" w:cs="Times New Roman" w:eastAsia="ＭＳ Ｐ明朝"/>
                          <w:sz w:val="14"/>
                          <w:szCs w:val="14"/>
                        </w:rPr>
                        <w:t>駐車場をご利用ください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9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3:00Z</dcterms:created>
  <dc:creator>ishikuni</dc:creator>
  <dc:description/>
  <cp:keywords/>
  <dc:language>en-US</dc:language>
  <cp:lastModifiedBy>佐藤 学</cp:lastModifiedBy>
  <cp:lastPrinted>2012-04-27T18:03:00Z</cp:lastPrinted>
  <dcterms:modified xsi:type="dcterms:W3CDTF">2019-04-22T02:13:00Z</dcterms:modified>
  <cp:revision>2</cp:revision>
  <dc:subject/>
  <dc:title>&lt;8E6797708B9689C2905C90BF8F912E786C73&gt;</dc:title>
</cp:coreProperties>
</file>